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7"/>
        <w:gridCol w:w="147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946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UFM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EPARTAMENTO DE REGISTRO E CONTROLE ACADÊM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REQUERIMENTO DE PROTOCOLO EM DISCIPLINA ELETI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ECONOMIA E DEMOGRAF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ER EM LETRA DE FORM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4445</wp:posOffset>
                </wp:positionV>
                <wp:extent cx="6866890" cy="290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9.1pt;mso-wrap-distance-left:9.05pt;mso-wrap-distance-right:9.05pt;mso-wrap-distance-top:0pt;mso-wrap-distance-bottom:0pt;margin-top:0.3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  <w:tab w:val="left" w:pos="10206" w:leader="none"/>
        </w:tabs>
        <w:ind w:hanging="851"/>
        <w:rPr/>
      </w:pPr>
      <w:r>
        <w:rPr>
          <w:rFonts w:cs="Arial" w:ascii="Arial" w:hAnsi="Arial"/>
          <w:b/>
        </w:rPr>
        <w:t>NOME DO(A) ALUNO(A):____________________________________________Nº DA MATRÍCULA:</w:t>
        <w:tab/>
        <w:tab/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  <w:tab/>
        <w:tab/>
        <w:t>UNIDADE:</w:t>
        <w:tab/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2835" w:leader="underscore"/>
          <w:tab w:val="right" w:pos="3969" w:leader="underscore"/>
          <w:tab w:val="right" w:pos="6237" w:leader="underscore"/>
          <w:tab w:val="right" w:pos="9639" w:leader="underscore"/>
        </w:tabs>
        <w:ind w:hanging="851"/>
        <w:rPr/>
      </w:pPr>
      <w:r>
        <w:rPr>
          <w:rFonts w:cs="Arial" w:ascii="Arial" w:hAnsi="Arial"/>
          <w:b/>
        </w:rPr>
        <w:t>TELEFONE: __________________</w:t>
        <w:tab/>
        <w:t xml:space="preserve"> E-MAIL</w:t>
        <w:tab/>
        <w:t xml:space="preserve">___________________________________________________________ 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 MATRÍCULA NAS SEGUINTES DISCIPLINAS ELETIVAS</w:t>
      </w:r>
    </w:p>
    <w:p>
      <w:pPr>
        <w:pStyle w:val="Normal"/>
        <w:ind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  <w:gridCol w:w="1134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/TUR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underscore"/>
        </w:tabs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______/______/_____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hanging="85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ASSINATURA DO(A) ALUNO(A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01" w:type="dxa"/>
        <w:jc w:val="left"/>
        <w:tblInd w:w="-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1"/>
      </w:tblGrid>
      <w:tr>
        <w:trPr>
          <w:trHeight w:val="433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AUTORIZAÇÃO PARA O PROTOCOLO EM DISCIPLINA ELETIVA</w:t>
            </w:r>
          </w:p>
          <w:p>
            <w:pPr>
              <w:pStyle w:val="Normal"/>
              <w:tabs>
                <w:tab w:val="clear" w:pos="709"/>
                <w:tab w:val="right" w:pos="10394" w:leader="underscore"/>
              </w:tabs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10394" w:leader="underscor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COORDENADOR DO CURSO DE: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À SECRETARIA DE PÓS-GRADUAÇÃO DO CURSO DE</w:t>
            </w:r>
            <w:r>
              <w:rPr>
                <w:rFonts w:cs="Arial" w:ascii="Arial" w:hAnsi="Arial"/>
                <w:sz w:val="16"/>
              </w:rPr>
              <w:t xml:space="preserve">: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ECONOMIA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DEMOGRAFIA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LEGIADO DO CURSO DE</w:t>
              <w:tab/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BSERVADAS AS EXIGÊNCIAS DOS ITENS 46 E 47 DA RESOLUÇÃO COMPLEMENTAR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01/90 DO CEPE,  AUTORIZA O CURSO DE PÓS-GRADUAÇÃO EM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ECONOMIA </w:t>
            </w:r>
            <w:r>
              <w:rPr>
                <w:rFonts w:cs="Arial" w:ascii="Arial" w:hAnsi="Arial"/>
                <w:b/>
                <w:sz w:val="16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DEMOGRAFIA</w:t>
            </w:r>
            <w:r>
              <w:rPr>
                <w:rFonts w:cs="Arial" w:ascii="Arial" w:hAnsi="Arial"/>
                <w:sz w:val="16"/>
                <w:u w:val="single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ABRIR O PROCESSO DE MATRICULA EM</w:t>
            </w:r>
            <w:r>
              <w:rPr>
                <w:rFonts w:cs="Arial" w:ascii="Arial" w:hAnsi="Arial"/>
                <w:b/>
                <w:sz w:val="16"/>
              </w:rPr>
              <w:t xml:space="preserve"> DISCIPLINA(S) ELETIVA(S) </w:t>
            </w:r>
            <w:r>
              <w:rPr>
                <w:rFonts w:cs="Arial" w:ascii="Arial" w:hAnsi="Arial"/>
                <w:sz w:val="16"/>
              </w:rPr>
              <w:t>NÃO INTEGRANTE(S) DO CURRÍCULO PLENO DE SEU CURSO, CONDICIONADA À EXISTÊNCIA DE VAGAS E À COMPATIBILIDADE DE HORÁRIOS.</w:t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(A) ALUNO(A):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MATRICUL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E CODIGO DA(S) DISCIPLINA(S): </w:t>
            </w:r>
          </w:p>
          <w:p>
            <w:pPr>
              <w:pStyle w:val="Normal"/>
              <w:tabs>
                <w:tab w:val="clear" w:pos="709"/>
                <w:tab w:val="right" w:pos="10562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535" w:leader="underscore"/>
                <w:tab w:val="right" w:pos="10704" w:leader="underscore"/>
              </w:tabs>
              <w:spacing w:lineRule="auto" w:line="360"/>
              <w:ind w:right="12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br/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ATA: _____/_____/_____                                                                           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COORDENADOR(A)  DO COLEGIADO  OU ORIENTADOR(A)</w:t>
            </w:r>
          </w:p>
        </w:tc>
      </w:tr>
    </w:tbl>
    <w:p>
      <w:pPr>
        <w:pStyle w:val="Normal"/>
        <w:ind w:left="-850" w:hanging="1"/>
        <w:jc w:val="both"/>
        <w:rPr/>
      </w:pPr>
      <w:r>
        <w:rPr/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URSO DE PÓS-GRADUAÇÃO</w:t>
            </w:r>
          </w:p>
        </w:tc>
      </w:tr>
      <w:tr>
        <w:trPr>
          <w:trHeight w:val="1450" w:hRule="atLeast"/>
        </w:trPr>
        <w:tc>
          <w:tcPr>
            <w:tcW w:w="10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78130</wp:posOffset>
                      </wp:positionV>
                      <wp:extent cx="274320" cy="18288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45pt;margin-top:21.9pt;width:21.55pt;height:14.3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542925</wp:posOffset>
                      </wp:positionV>
                      <wp:extent cx="274320" cy="18288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45pt;margin-top:42.75pt;width:21.55pt;height:14.3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ENCAMINHAR O REQUERIMENTO À SECRETARIA DO CURSO DE  PÓS-GRADUAÇÃO EM: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ECONOMIA</w:t>
            </w:r>
            <w:r>
              <w:rPr>
                <w:rFonts w:cs="Arial" w:ascii="Arial" w:hAnsi="Arial"/>
                <w:b/>
                <w:sz w:val="16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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DEMOGRAF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18"/>
              </w:rPr>
              <w:t xml:space="preserve">DEFERID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18"/>
              </w:rPr>
              <w:t xml:space="preserve">INDEFERIDO     </w:t>
            </w:r>
            <w:r>
              <w:rPr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MOTIVO</w:t>
            </w:r>
            <w:r>
              <w:rPr>
                <w:rFonts w:cs="Calibri" w:ascii="Calibri" w:hAnsi="Calibri"/>
                <w:b/>
                <w:sz w:val="18"/>
              </w:rPr>
              <w:t>:</w:t>
            </w:r>
            <w:r>
              <w:rPr>
                <w:rFonts w:cs="Calibri" w:ascii="Calibri" w:hAnsi="Calibri"/>
                <w:sz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</w:t>
            </w:r>
            <w:r>
              <w:rPr>
                <w:rFonts w:cs="Calibri" w:ascii="Calibri" w:hAnsi="Calibri"/>
                <w:sz w:val="1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:</w:t>
            </w:r>
            <w:r>
              <w:rPr>
                <w:sz w:val="16"/>
                <w:szCs w:val="16"/>
              </w:rPr>
              <w:t xml:space="preserve">  _____/______/_____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ORDENADOR(A) DO CURSO/PROFESSOR(A) RESPONSÁVEL</w:t>
            </w:r>
          </w:p>
        </w:tc>
      </w:tr>
    </w:tbl>
    <w:p>
      <w:pPr>
        <w:pStyle w:val="Normal"/>
        <w:ind w:left="-850" w:hanging="1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8:00Z</dcterms:created>
  <dc:creator>cleusa</dc:creator>
  <dc:description/>
  <cp:keywords/>
  <dc:language>en-US</dc:language>
  <cp:lastModifiedBy>cleusa</cp:lastModifiedBy>
  <cp:lastPrinted>2017-06-14T11:27:00Z</cp:lastPrinted>
  <dcterms:modified xsi:type="dcterms:W3CDTF">2017-06-14T14:29:00Z</dcterms:modified>
  <cp:revision>5</cp:revision>
  <dc:subject/>
  <dc:title> </dc:title>
</cp:coreProperties>
</file>